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楓樹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主題教學課程成果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慧、陳俐淇、簡麗玲、吳佩蓉、郭鈺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□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益評估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禮儀」為主題，認識「禮儀」的由來及意義，並以觀摩「模範禮儀」活動及實際做出「符合禮儀」的行動，培養孩子認識與培養符合禮儀的行為舉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「禮儀」為主題，認識「禮儀」的由來及意義，並以觀摩「模範禮儀」活動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實際做出「符合禮儀」的行動，培養孩子認識與培養符合禮儀的行為舉止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作、運用角色扮演為主，教學影片為輔、讓學生實際體驗生活中的禮儀。學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透過動畫影片教學、討論、角色扮演、同儕楷模等活動以強化學生班級品格、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禮儀之認知、情感、意志與行為的提升，並期望影響學生能運用於日常生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當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能實踐用餐的禮儀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能了解和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師長、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家人、鄰居相處時，應注意的禮儀和態度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能在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學校等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公共場所表現出適當的禮儀和行為。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Indent"/>
              <w:tabs>
                <w:tab w:val="left" w:pos="480" w:leader="none"/>
              </w:tabs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實作、運用角色扮演為主，教學投影片為輔、讓學生實際體驗生活中的禮儀。學生透過動畫、投影片教學、討論、角色扮演、同儕楷模等活動以強化學生班級品格、生活禮儀之行為的提升，並期望影響學生能運用於日常生活當中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流程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  <w:t>a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播放影片，先引發學生學習興趣，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老師再延伸講解、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建立具體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觀摩彼此的角色扮演，並加以討論、進而自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  <w:t>c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老師歸納：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希望學生能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藉由禮儀課程教學活動，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達到自我要求、</w:t>
            </w:r>
          </w:p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自我檢視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於課程的檢討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大多數的學生都知道如何實踐生活中的禮儀，但是需要看到好禮節和沒禮貌的之間對比的差距，才能知道禮節之於人的重要。要讓學生做出彬彬有禮的行為，並時時在心中提醒自己要做好，並不是簡單的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也是個人的形象塑造，甚至影響人際關係的和諧度。在日常生活中，師長都會時常提醒糾正無禮的行為，期盼日積月累塑造好的禮節、好的人品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主題教</w:t>
      </w:r>
      <w:r>
        <w:rPr/>
        <w:t>學課程 活動照片與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242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89" t="-11" r="-6" b="2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8935" cy="196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介紹用餐禮儀，以投影片解說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介紹用餐禮儀，以投影片解說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1470" cy="199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13990" cy="198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西餐基本的用餐禮儀也一併介紹，雖然沒有餐具可以實際操作，但外出用餐可能會使用到，要好好使用免得出洋相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打菜時要感謝打菜服務的同學，依序排隊，安靜有禮貌，不可爭先恐後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6865" cy="178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7355" cy="174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全班端正坐好，準備開動，享用營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細嚼慢嚥、專心愉快的用餐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拿好筷子湯匙等夾菜餚、喝湯都要謹慎小心。碗盤整齊擺好，裝適量食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主題</w:t>
      </w:r>
      <w:r>
        <w:rPr/>
        <w:t>教學課程 活動照片與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7860" cy="223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90545" cy="227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標準用餐儀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標準用餐儀態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6590" cy="2190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6750" cy="219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標準用餐儀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禮節影片觀賞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4050" cy="2188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4580" cy="3140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上課坐姿的示範圖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示範上課時的端正坐姿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104</w:t>
      </w:r>
      <w:r>
        <w:rPr/>
        <w:t>學年度上學期主題教學課程 活動照片與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7380" cy="2380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6745" cy="2247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遇到師長時，有禮問好示範圖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標準行禮儀態示範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7380" cy="2111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2935" cy="1815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標準打招呼儀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標準打招呼儀態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6745" cy="1953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992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練習接打電話的應對禮儀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客人到家裡拜訪前打掃乾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全真楷書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9:00Z</dcterms:created>
  <dc:creator>xp</dc:creator>
  <dc:description/>
  <cp:keywords/>
  <dc:language>en-US</dc:language>
  <cp:lastModifiedBy>mlearning</cp:lastModifiedBy>
  <cp:lastPrinted>2014-11-26T20:57:00Z</cp:lastPrinted>
  <dcterms:modified xsi:type="dcterms:W3CDTF">2016-01-20T08:43:00Z</dcterms:modified>
  <cp:revision>17</cp:revision>
  <dc:subject/>
  <dc:title/>
</cp:coreProperties>
</file>