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龜山區楓樹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下學期在地化校外教學</w:t>
      </w:r>
      <w:r>
        <w:rPr/>
        <w:t>課程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903"/>
        <w:gridCol w:w="1418"/>
        <w:gridCol w:w="40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;Arial Unicode MS" w:hAnsi="華康竹風體W4;Arial Unicode MS" w:eastAsia="華康竹風體W4;Arial Unicode MS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　　　　　　　　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人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;Arial Unicode MS" w:hAnsi="華康竹風體W4;Arial Unicode MS" w:eastAsia="華康竹風體W4;Arial Unicode MS" w:cs="標楷體"/>
                <w:sz w:val="28"/>
                <w:szCs w:val="28"/>
              </w:rPr>
            </w:pPr>
            <w:r>
              <w:rPr>
                <w:rFonts w:ascii="華康竹風體W4;Arial Unicode MS" w:hAnsi="華康竹風體W4;Arial Unicode MS" w:cs="標楷體" w:eastAsia="華康竹風體W4;Arial Unicode MS"/>
                <w:sz w:val="28"/>
                <w:szCs w:val="28"/>
              </w:rPr>
              <w:t>林鋒錡、王美文、林欣陵、謝仁祥、許斯裡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表或流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■活動照片</w:t>
            </w:r>
          </w:p>
        </w:tc>
      </w:tr>
      <w:tr>
        <w:trPr>
          <w:trHeight w:val="209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師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參訪實際體驗鄉土文化之美。</w:t>
            </w:r>
          </w:p>
          <w:p>
            <w:pPr>
              <w:pStyle w:val="Normal"/>
              <w:spacing w:lineRule="exact" w:line="52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協助學童實際了解居住城鎮的人文環境與經濟活動的歷史變遷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認識在地企業、了解塑化產業。</w:t>
            </w:r>
          </w:p>
          <w:p>
            <w:pPr>
              <w:pStyle w:val="Normal"/>
              <w:spacing w:lineRule="exact" w:line="520"/>
              <w:ind w:left="1954" w:hanging="19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自然之美、認識傳統文藝。希望學童能夠有異於以往的體驗，走出課本豐富生活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學校：增進學童對家鄉的認同和驕傲，培養愛鄉、愛校的情懷。</w:t>
            </w:r>
          </w:p>
        </w:tc>
      </w:tr>
      <w:tr>
        <w:trPr>
          <w:trHeight w:val="208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建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流程、設備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活動流程如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4500" cy="800100"/>
                      <wp:effectExtent l="28575" t="28575" r="2921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pt;margin-top:0pt;width:134.95pt;height:62.95pt;mso-wrap-style:none;v-text-anchor:middle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1257300" cy="8001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地點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台塑文物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9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地點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台塑文物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14300</wp:posOffset>
                      </wp:positionV>
                      <wp:extent cx="125730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壽山巖觀音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9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壽山巖觀音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14300</wp:posOffset>
                      </wp:positionV>
                      <wp:extent cx="10287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地點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長庚志清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9pt;mso-position-vertical-relative:text;margin-left:2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地點二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長庚志清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pt" to="170.95pt,9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>→                →              →           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2573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440"/>
                                    <w:jc w:val="center"/>
                                    <w:rPr>
                                      <w:rFonts w:eastAsia="華康粗明體"/>
                                    </w:rPr>
                                  </w:pPr>
                                  <w:r>
                                    <w:rPr>
                                      <w:rFonts w:eastAsia="華康粗明體"/>
                                    </w:rPr>
                                    <w:t>楓之旅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440"/>
                              <w:jc w:val="center"/>
                              <w:rPr>
                                <w:rFonts w:eastAsia="華康粗明體"/>
                              </w:rPr>
                            </w:pPr>
                            <w:r>
                              <w:rPr>
                                <w:rFonts w:eastAsia="華康粗明體"/>
                              </w:rPr>
                              <w:t>楓之旅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pt" to="170.95pt,0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pt" to="170.95pt,0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spacing w:lineRule="exact" w:line="5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檢討與建議</w:t>
            </w:r>
          </w:p>
          <w:p>
            <w:pPr>
              <w:pStyle w:val="Normal"/>
              <w:spacing w:lineRule="exact" w:line="5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前行政與導師聯繫及規劃得宜，當天行程大致順暢。</w:t>
            </w:r>
          </w:p>
          <w:p>
            <w:pPr>
              <w:pStyle w:val="Normal"/>
              <w:spacing w:lineRule="exact" w:line="5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物館活動順暢，且在室內適宜長時間導覽，學童專注力較佳，動機亦較強烈。</w:t>
            </w:r>
          </w:p>
          <w:p>
            <w:pPr>
              <w:pStyle w:val="Normal"/>
              <w:spacing w:lineRule="exact" w:line="5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清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生態豐富，可以聯繫體育大學一起製作自然生態的數位學習。</w:t>
            </w:r>
          </w:p>
          <w:p>
            <w:pPr>
              <w:pStyle w:val="Normal"/>
              <w:spacing w:lineRule="exact" w:line="520"/>
              <w:ind w:left="258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壽山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覽志工很認真說明，但學生人數太多加上天氣炎熱在戶外無遮蔽，以致學生注意力不佳、學習效果較差，建議戶外導覽時每班可以配置一名導覽人員為佳。</w:t>
            </w:r>
          </w:p>
          <w:p>
            <w:pPr>
              <w:pStyle w:val="Normal"/>
              <w:spacing w:lineRule="exact" w:line="5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所有參與的同仁和志工，共同創造一次優質的教學活動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下學期在地化校外教學課程 活動照片與說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加註日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270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124835" cy="20891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200400" cy="21399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04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覽人員說明參觀流程和參觀禮儀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04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貝殼杉化石和台塑「勤勞樸實」的企業文化。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24835" cy="20891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200400" cy="21399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04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台塑的創辦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王永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王永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兄弟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04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台塑創辦人成長的故事。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24835" cy="20891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24835" cy="20961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4.04.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台塑六輕廠的規模與產業結構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04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塑化纖維的功用及在生活中的應用。</w:t>
            </w:r>
          </w:p>
        </w:tc>
      </w:tr>
      <w:tr>
        <w:trPr>
          <w:trHeight w:val="354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114040" cy="208153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168015" cy="21177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04.04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清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認識棲息生物及植物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04.04.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介紹傳統廟宇建築之美。</w:t>
            </w:r>
          </w:p>
        </w:tc>
      </w:tr>
      <w:tr>
        <w:trPr>
          <w:trHeight w:val="354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114040" cy="208153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222625" cy="21539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04.04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陰陽記數的傳統民俗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04.04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先民生活的印記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壽山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街。</w:t>
            </w:r>
          </w:p>
        </w:tc>
      </w:tr>
      <w:tr>
        <w:trPr>
          <w:trHeight w:val="390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146425" cy="21031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222625" cy="214693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04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老師介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壽山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創立和歷史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04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龍柱說明土地公廟和主殿的建築差異及特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竹風體W4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0:00Z</dcterms:created>
  <dc:creator>xp</dc:creator>
  <dc:description/>
  <cp:keywords/>
  <dc:language>en-US</dc:language>
  <cp:lastModifiedBy>xp</cp:lastModifiedBy>
  <dcterms:modified xsi:type="dcterms:W3CDTF">2015-05-07T08:40:00Z</dcterms:modified>
  <cp:revision>2</cp:revision>
  <dc:subject/>
  <dc:title/>
</cp:coreProperties>
</file>