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在地化校外教學</w:t>
      </w:r>
      <w:r>
        <w:rPr/>
        <w:t>課程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微軟正黑體" w:hAnsi="華康竹風體W4;微軟正黑體" w:eastAsia="華康竹風體W4;微軟正黑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　　　　　　　　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;微軟正黑體" w:hAnsi="華康竹風體W4;微軟正黑體" w:eastAsia="華康竹風體W4;微軟正黑體" w:cs="標楷體"/>
                <w:sz w:val="28"/>
                <w:szCs w:val="28"/>
              </w:rPr>
            </w:pPr>
            <w:r>
              <w:rPr>
                <w:rFonts w:ascii="華康竹風體W4;微軟正黑體" w:hAnsi="華康竹風體W4;微軟正黑體" w:cs="標楷體" w:eastAsia="華康竹風體W4;微軟正黑體"/>
                <w:sz w:val="28"/>
                <w:szCs w:val="28"/>
              </w:rPr>
              <w:t>杜曉芸、詹惠雯、趙月枝、黃馨儀、蔡典錕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■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師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落實水資源與水庫保育教育。</w:t>
            </w:r>
          </w:p>
          <w:p>
            <w:pPr>
              <w:pStyle w:val="Normal"/>
              <w:spacing w:lineRule="exact" w:line="52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認識台灣傳統老街，讓學生確實走訪探查學習效果佳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水庫運作的目標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育水庫資源，目睹目前水庫缺水的情況，懂得節省水資源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校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生懂得珍惜水資源，落實在校節水政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校已先行完成景點之資料蒐集與預習，對景點已有先備概念，走訪時會比較容易進入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當天，由每位學生擔任解說員，訓練表達能力與膽量，比起老師導覽相較之下學習效果更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請學生擔任導覽，配合大聲公效果會更好，可惜當天行政單位供應量不足，部分班級因為沒有大聲公，導覽效果打折，希望學校能夠備用五組大聲公，供日後校外教學可以借用。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在地化校外教學課程 活動照片與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加註日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0"/>
        <w:gridCol w:w="5169"/>
        <w:gridCol w:w="42"/>
      </w:tblGrid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856865" cy="214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897505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3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前即由學生蒐集資料，先做好預習的功課。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3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天的導覽練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7053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5440" cy="2166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石門水庫槭林公園，認識槭樹的變化。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槭林公園導覽解說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25090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5440" cy="2166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門大壩解說導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水位不足的水庫。</w:t>
            </w:r>
          </w:p>
        </w:tc>
      </w:tr>
      <w:tr>
        <w:trPr>
          <w:trHeight w:val="35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743200" cy="205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804160" cy="2105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99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上嵩台，由壩頂遠眺水庫風光。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石門大圳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eastAsia="標楷體" w:cs="標楷體" w:ascii="標楷體" w:hAnsi="標楷體"/>
                <w:sz w:val="52"/>
                <w:szCs w:val="32"/>
              </w:rPr>
            </w:r>
          </w:p>
        </w:tc>
      </w:tr>
      <w:tr>
        <w:trPr>
          <w:trHeight w:val="35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625090" cy="197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572385" cy="1932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99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門大圳參訪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.3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門大圳解說導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eastAsia="標楷體" w:cs="標楷體" w:ascii="標楷體" w:hAnsi="標楷體"/>
                <w:sz w:val="52"/>
                <w:szCs w:val="32"/>
              </w:rPr>
            </w:r>
          </w:p>
        </w:tc>
      </w:tr>
      <w:tr>
        <w:trPr>
          <w:trHeight w:val="390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625090" cy="197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031490" cy="2276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87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: 104.3.13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三坑老街古厝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金錢第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三坑老街古早洗衣體驗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黑白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eastAsia="標楷體" w:cs="標楷體" w:ascii="標楷體" w:hAnsi="標楷體"/>
                <w:sz w:val="5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xp</dc:creator>
  <dc:description/>
  <cp:keywords/>
  <dc:language>en-US</dc:language>
  <cp:lastModifiedBy>xp</cp:lastModifiedBy>
  <dcterms:modified xsi:type="dcterms:W3CDTF">2015-03-24T05:48:00Z</dcterms:modified>
  <cp:revision>2</cp:revision>
  <dc:subject/>
  <dc:title>桃園市龜山區楓樹國民小學103學年度下學期在地化校外教學課程</dc:title>
</cp:coreProperties>
</file>